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 ПОГРАНИЧНОГО МУНИЦИПАЛЬНОГО  ОКРУГ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17.11.2021</w:t>
      </w:r>
      <w:r>
        <w:rPr>
          <w:b/>
          <w:bCs/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                  п. Пограничный                                                № 117        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муниципального Марафона функциональной грамотност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ланом работы отдела образования Администрации Пограничного муниципального округа на 2021-2022 учебный го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 в период с 25.01.2022 по 01.04.2022 муниципальный Марафон функциональной грамот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муниципального Марафона функциональной грамотности (приложение 1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тветственным за проведение муниципального Марафона функциональной грамотности заведующего учебно-методическим отделом МКУ «ЦОД МОО Пограничного МО» Н.В.Шичкин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риказа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NTTimes/Cyrillic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              Н.Г. Пан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 к приказу отдела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граничного МО от 17.11.2022 №11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оведения муниципального Марафона функциональной грамотности</w:t>
      </w:r>
    </w:p>
    <w:p>
      <w:pPr>
        <w:pStyle w:val="Normal"/>
        <w:tabs>
          <w:tab w:val="clear" w:pos="708"/>
          <w:tab w:val="left" w:pos="4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5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/>
            </w:pPr>
            <w:r>
              <w:rPr>
                <w:sz w:val="26"/>
                <w:szCs w:val="26"/>
              </w:rPr>
              <w:t>Практический семинар    по теме «Формирование навыков смыслового чтения посредством межпредметных технологий работы с текстом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kern w:val="0"/>
                <w:sz w:val="26"/>
                <w:szCs w:val="26"/>
                <w:lang w:eastAsia="ru-RU"/>
              </w:rPr>
              <w:t>28.01.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«Жариковская СОШ ПМО» в с. Нестеро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фина Н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 учителей русского языка и литературы   по теме «Формирование функциональной грамотности на уроках русского языка и литературы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rFonts w:eastAsia="Calibri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6"/>
                <w:szCs w:val="26"/>
                <w:lang w:eastAsia="ru-RU"/>
              </w:rPr>
              <w:t>15.02.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ОУ «Жариковская СОШ ПМО» в с. Богуслав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рако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й семинар  на базе   по теме «Формирование математической грамотности на уроке и внеурочной деятельно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rFonts w:eastAsia="Calibri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kern w:val="0"/>
                <w:sz w:val="26"/>
                <w:szCs w:val="26"/>
                <w:lang w:eastAsia="ru-RU"/>
              </w:rPr>
              <w:t>02.03.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Барано-Оренбургская СОШ ПМО»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ик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ктический семинар учителей начальных классов    по теме «Развитие читательской грамотности по модели </w:t>
            </w:r>
            <w:r>
              <w:rPr>
                <w:sz w:val="26"/>
                <w:szCs w:val="26"/>
                <w:lang w:val="en-US"/>
              </w:rPr>
              <w:t>PISA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ПСОШ №1 ПМО»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ий семинар        по теме «Технологии работы с текстом и информацией на уроке и во внеурочной деятельност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ПСОШ №2 ПМО»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а Н.В.</w:t>
            </w:r>
          </w:p>
        </w:tc>
      </w:tr>
    </w:tbl>
    <w:p>
      <w:pPr>
        <w:pStyle w:val="Normal"/>
        <w:tabs>
          <w:tab w:val="clear" w:pos="708"/>
          <w:tab w:val="left" w:pos="136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27:00Z</dcterms:created>
  <dc:creator>Admin</dc:creator>
  <dc:description/>
  <dc:language>en-US</dc:language>
  <cp:lastModifiedBy>Admin</cp:lastModifiedBy>
  <cp:lastPrinted>2022-10-27T15:38:00Z</cp:lastPrinted>
  <dcterms:modified xsi:type="dcterms:W3CDTF">2022-11-01T05:27:00Z</dcterms:modified>
  <cp:revision>2</cp:revision>
  <dc:subject/>
  <dc:title/>
</cp:coreProperties>
</file>